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20 декабря 2024_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 xml:space="preserve"> № 47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/>
                        <w:t>От 20 декабря 2024_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 xml:space="preserve"> № 47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25 апреля 2024 года № 16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5-2027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от </w:t>
      </w:r>
      <w:r>
        <w:rPr>
          <w:u w:val="single"/>
        </w:rPr>
        <w:t>20.12.2024_г</w:t>
      </w:r>
      <w:r>
        <w:rPr/>
        <w:t xml:space="preserve"> № 47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в Маукском сельском поселении Каслинского муниципального района на 2025-2027 годы</w:t>
            </w:r>
            <w:r>
              <w:rPr/>
              <w:t xml:space="preserve"> 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аукский дом культуры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и и Задачи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0" w:name="_Hlk182475243"/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  <w:bookmarkEnd w:id="0"/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1" w:name="_Hlk182475364"/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  <w:bookmarkEnd w:id="1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ие целевые индикаторы и показател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 год и плановый период 2026-2027 годов. Этапы не предусмотрены</w:t>
            </w:r>
          </w:p>
        </w:tc>
      </w:tr>
      <w:tr>
        <w:trPr>
          <w:trHeight w:val="7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величение количества посещений на каждое культурно-массовое 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личение количества мероприятий</w:t>
            </w:r>
          </w:p>
          <w:p>
            <w:pPr>
              <w:pStyle w:val="Normal"/>
              <w:rPr/>
            </w:pPr>
            <w:r>
              <w:rPr>
                <w:bCs/>
              </w:rPr>
              <w:t>- Сохранение объектов культурного наследия, находящихся в удовлетворительном состоянии</w:t>
            </w:r>
          </w:p>
        </w:tc>
      </w:tr>
      <w:tr>
        <w:trPr>
          <w:trHeight w:val="7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Маукского сельского поселения, состави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2" w:name="_Hlk182402940"/>
            <w:r>
              <w:rPr>
                <w:sz w:val="22"/>
                <w:szCs w:val="22"/>
                <w:lang w:eastAsia="ru-RU"/>
              </w:rPr>
              <w:t>4523,1 тыс. рублей, в том числе по годам: 2025 год 2535,5 тыс. руб., 2026 год – 1141,0 тыс. руб., 2027 год 846,6 тыс. руб.</w:t>
            </w:r>
            <w:bookmarkEnd w:id="2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bookmarkStart w:id="3" w:name="_Hlk182409585"/>
      <w:bookmarkEnd w:id="3"/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  <w:bookmarkStart w:id="4" w:name="_Hlk182409585"/>
      <w:bookmarkStart w:id="5" w:name="_Hlk182409585"/>
      <w:bookmarkEnd w:id="5"/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6" w:name="_Hlk182409618"/>
      <w:bookmarkEnd w:id="6"/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7" w:name="_Hlk182409618"/>
      <w:bookmarkStart w:id="8" w:name="_Hlk182409618"/>
      <w:bookmarkEnd w:id="8"/>
    </w:p>
    <w:p>
      <w:pPr>
        <w:pStyle w:val="Normal"/>
        <w:ind w:firstLine="540"/>
        <w:rPr/>
      </w:pPr>
      <w:r>
        <w:rPr/>
        <w:t xml:space="preserve">        </w:t>
      </w: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Сохранение историко-культурного наследия сельского поселения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rPr/>
      </w:pPr>
      <w:r>
        <w:rPr/>
        <w:t>Задачами программы является 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9" w:name="_Hlk182409650"/>
      <w:bookmarkEnd w:id="9"/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bookmarkStart w:id="10" w:name="_Hlk182409650"/>
      <w:bookmarkEnd w:id="10"/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1" w:name="_Hlk182409719"/>
      <w:bookmarkEnd w:id="11"/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12" w:name="_Hlk182409719"/>
      <w:bookmarkStart w:id="13" w:name="_Hlk182409719"/>
      <w:bookmarkEnd w:id="13"/>
    </w:p>
    <w:p>
      <w:pPr>
        <w:pStyle w:val="Normal"/>
        <w:ind w:firstLine="540"/>
        <w:jc w:val="center"/>
        <w:rPr/>
      </w:pPr>
      <w:r>
        <w:rPr>
          <w:lang w:eastAsia="ru-RU"/>
        </w:rPr>
        <w:t>"Перечень мероприятий муниципальной программы"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3459"/>
        <w:gridCol w:w="212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ация деятельности клуб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 и формир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A1A1A"/>
                <w:lang w:eastAsia="ru-RU"/>
              </w:rPr>
              <w:t>самодеятельног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b/>
          <w:bCs/>
          <w:lang w:eastAsia="ar-SA"/>
        </w:rPr>
        <w:t>Раздел 5. Ресурсное обеспечение муниципальной программы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Расчет необходимого объема финансирования формируется на основании утвержденных распорядителем бюджетных средств, в пределах общего лимита бюджетных ассигнований, выделенных на реализацию Программы в текущем году</w:t>
      </w:r>
    </w:p>
    <w:p>
      <w:pPr>
        <w:pStyle w:val="Normal"/>
        <w:suppressAutoHyphens w:val="false"/>
        <w:jc w:val="both"/>
        <w:rPr>
          <w:lang w:eastAsia="ar-SA"/>
        </w:rPr>
      </w:pPr>
      <w:bookmarkStart w:id="14" w:name="_Hlk182488919"/>
      <w:r>
        <w:rPr>
          <w:color w:val="1A1A1A"/>
          <w:lang w:eastAsia="ru-RU"/>
        </w:rPr>
        <w:t xml:space="preserve">             </w:t>
      </w:r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14"/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ar-SA"/>
        </w:rPr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4523,1 тыс. рублей, в том числе по годам: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2535,5 тыс. руб., 2026 год – 1141,0 тыс. руб., 2027 год 846,6 тыс. руб.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5" w:name="_Hlk182410333"/>
      <w:bookmarkEnd w:id="15"/>
      <w:r>
        <w:rPr>
          <w:b/>
          <w:bCs/>
          <w:lang w:eastAsia="ru-RU"/>
        </w:rPr>
        <w:t>Раздел 6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6" w:name="_Hlk182410333"/>
      <w:bookmarkStart w:id="17" w:name="_Hlk182410333"/>
      <w:bookmarkEnd w:id="17"/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  <w:lang w:eastAsia="ar-SA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</w:t>
      </w:r>
      <w:r>
        <w:rPr>
          <w:color w:val="1A1A1A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жителей Маукского сельского поселения, вовлеченных в социокультурную деятельность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клубных формирований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платных услуг для населения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долю работников учреждений культуры, прошедших обучение, переподготовку, повышение квалификации;</w:t>
      </w:r>
    </w:p>
    <w:p>
      <w:pPr>
        <w:pStyle w:val="Normal"/>
        <w:shd w:fill="FFFFFF" w:val="clear"/>
        <w:suppressAutoHyphens w:val="false"/>
        <w:rPr>
          <w:i/>
          <w:i/>
          <w:iCs/>
          <w:color w:val="1A1A1A"/>
          <w:lang w:eastAsia="ru-RU"/>
        </w:rPr>
      </w:pPr>
      <w:r>
        <w:rPr>
          <w:i/>
          <w:iCs/>
          <w:color w:val="1A1A1A"/>
          <w:lang w:eastAsia="ru-RU"/>
        </w:rPr>
        <w:t>Конечным итогом реализации Программы является: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развитие культурного наследия как отрасли, оказывающей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стимулирующее воздействие на экономику Маукского сельского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поселения и повышение качества жизни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создание благоприятного имиджа Маукского сельского поселения;</w:t>
      </w:r>
    </w:p>
    <w:p>
      <w:pPr>
        <w:pStyle w:val="Normal"/>
        <w:shd w:fill="FFFFFF" w:val="clear"/>
        <w:suppressAutoHyphens w:val="false"/>
        <w:rPr>
          <w:i/>
          <w:i/>
          <w:iCs/>
          <w:color w:val="1A1A1A"/>
          <w:lang w:eastAsia="ru-RU"/>
        </w:rPr>
      </w:pPr>
      <w:r>
        <w:rPr>
          <w:i/>
          <w:iCs/>
          <w:color w:val="1A1A1A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расширении доступа к культурным ценностям и сохранение культурного наследия своего края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лучшении общественного доступа населения к историко-культурным ценностям и улучшении культурного обслуживания населения Маукского сельского поселения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формирование имиджа поселения как местности, привлекательной для жизни и творчества.</w:t>
      </w:r>
    </w:p>
    <w:p>
      <w:pPr>
        <w:pStyle w:val="Normal"/>
        <w:ind w:firstLine="540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е количе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й, организованны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ных культурно-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 учреждени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проведе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режден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(единиц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е числа зрителей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х организованны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досуговым учреждение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астников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зрителей 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проведе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режден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(человек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ъект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следия, 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тор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 п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ация деятельности клуб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 и формирова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 народного творчества</w:t>
            </w:r>
          </w:p>
          <w:p>
            <w:pPr>
              <w:pStyle w:val="Normal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ост качественных мероприятий в сфер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ы. Усиление муниципаль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 народного творчества поддержки коллективов художествен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сти. Качественный уровен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азвития учреждений культурно-досугов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ипа</w:t>
            </w:r>
          </w:p>
          <w:p>
            <w:pPr>
              <w:pStyle w:val="Normal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Число участников клубных формирований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род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ворчеств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5-202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975"/>
        <w:gridCol w:w="1093"/>
        <w:gridCol w:w="2353"/>
        <w:gridCol w:w="749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497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09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6:00Z</dcterms:created>
  <dc:creator>***</dc:creator>
  <dc:description/>
  <cp:keywords/>
  <dc:language>en-US</dc:language>
  <cp:lastModifiedBy>User3</cp:lastModifiedBy>
  <cp:lastPrinted>2024-12-20T15:25:00Z</cp:lastPrinted>
  <dcterms:modified xsi:type="dcterms:W3CDTF">2024-12-20T10:26:00Z</dcterms:modified>
  <cp:revision>2</cp:revision>
  <dc:subject/>
  <dc:title>МУНИЦИПАЛЬНЫЙ КОМИТЕТ</dc:title>
</cp:coreProperties>
</file>